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COLLOQUIO E TEST, FINALIZZATA ALLA FORMAZIONE DI UNA GRADUATORIA PER 20 CANDIDATI ALLIEVI AUTISTI DI AUTOBUS DA AVVIARE IN PERCORSO FORMATIVO E DI ABILITAZIONE ALLA GUIDA PER FUTURE ASSUNZIONI A TEMPO INDETERMINATO DI OPERATORI DI ESERCIZIO PAR.140 CCNL AUTOFERROTRANVIERI INTERNAVIGATORI (TPL - MOBILITA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bookmarkStart w:id="0" w:name="_Hlk533670580"/>
      <w:r>
        <w:rPr>
          <w:rFonts w:cs="Arial" w:ascii="Arial" w:hAnsi="Arial"/>
          <w:i/>
        </w:rPr>
        <w:t>Selezione pubblica per curriculum, colloquio e test, finalizzata alla formazione di una graduatoria per 20 candidati allievi autisti di autobus da avviare in un percorso formativo e di abilitazione alla guida per future assunzioni a tempo indeterminato di operatori di esercizio par. 140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un’età compresa tra 21 anni e 30 anni di età alla data di scadenza del  Band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, ed in particolar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di essere in possesso del requisito di cui al comma 4.2., lett. a), del Bando, per essere in possesso della licenza di scuola media inferiore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indicare l’anno di conseguimento e l’Istituto);</w:t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essere in possesso del requisito di cui al comma 4.2., lett. b), del Bando per essere in possesso della patente di tipo B </w:t>
      </w:r>
      <w:r>
        <w:rPr>
          <w:rFonts w:cs="Times New Roman" w:ascii="Times New Roman" w:hAnsi="Times New Roman"/>
          <w:i/>
        </w:rPr>
        <w:t>(indicare numero della patente e data di scadenza)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0:00Z</dcterms:created>
  <dc:creator>CHIOMENTI Studio Legale</dc:creator>
  <dc:description/>
  <cp:keywords/>
  <dc:language>en-US</dc:language>
  <cp:lastModifiedBy>Paola Bonera</cp:lastModifiedBy>
  <cp:lastPrinted>2019-02-28T11:15:00Z</cp:lastPrinted>
  <dcterms:modified xsi:type="dcterms:W3CDTF">2019-03-12T08:30:00Z</dcterms:modified>
  <cp:revision>14</cp:revision>
  <dc:subject/>
  <dc:title/>
</cp:coreProperties>
</file>